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542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3370</wp:posOffset>
                  </wp:positionH>
                  <wp:positionV relativeFrom="paragraph">
                    <wp:posOffset>156845</wp:posOffset>
                  </wp:positionV>
                  <wp:extent cx="2859405" cy="1090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object w:dxaOrig="2880" w:dyaOrig="18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.9pt;margin-top:5.55pt;width:198.2pt;height:112.3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16537884" r:id="rId3"/>
              </w:objec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etter of Credit checklis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/C No.__________________  </w:t>
        <w:tab/>
        <w:t>Date Rec.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neficiary ______________</w:t>
        <w:tab/>
        <w:t>_        Opener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mendments Req. Y/N_______</w:t>
        <w:tab/>
        <w:t>Date Requested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s L/C irrevocable?  </w:t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L/C confirmed?  </w:t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unconfirmed is it OK?  </w:t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it subject to UCP 500? </w:t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terms correct?  </w:t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L/C payable in UK?  </w:t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Company name &amp; address correctly spelt?</w:t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L/C value correct?  </w:t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goods described correctly?</w:t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quantities correct?  </w:t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L/C payable at sight?  </w:t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erms of sale correct?</w:t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shipping/transportation details correct?</w:t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ranshipment necessary and allowed?</w:t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partial shipment allowed?</w:t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correct transportation documentation specified?</w:t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marine insurance risks specified?</w:t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nsurance certificate or policy required?</w:t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all specified documents be obtained?</w:t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re any non-documentary conditions specified?</w:t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compliance with non-documentary conditions possible?</w:t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shipment date be met?</w:t>
        <w:tab/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an documents be presented in time?</w:t>
        <w:tab/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s payment of bank charges correctly specified?</w:t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compliance with other terms and conditions possible?  </w:t>
        <w:tab/>
        <w:t>Yes/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s L/C operative?</w:t>
        <w:tab/>
        <w:tab/>
        <w:tab/>
        <w:tab/>
      </w:r>
      <w:r>
        <w:rPr>
          <w:rFonts w:cs="Arial" w:ascii="Arial" w:hAnsi="Arial"/>
          <w:sz w:val="24"/>
        </w:rPr>
        <w:tab/>
        <w:tab/>
        <w:t xml:space="preserve">  </w:t>
        <w:tab/>
        <w:t>Yes/No</w:t>
      </w:r>
    </w:p>
    <w:sectPr>
      <w:footerReference w:type="default" r:id="rId5"/>
      <w:type w:val="nextPage"/>
      <w:pgSz w:w="11906" w:h="16838"/>
      <w:pgMar w:left="1800" w:right="1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ind w:left="360" w:hanging="360"/>
      <w:jc w:val="center"/>
      <w:rPr/>
    </w:pPr>
    <w:r>
      <w:rPr>
        <w:rFonts w:cs="Arial" w:ascii="Arial" w:hAnsi="Arial"/>
        <w:sz w:val="16"/>
        <w:szCs w:val="16"/>
      </w:rPr>
      <w:t>L/C checklist © KJCL January 2009</w:t>
      <w:tab/>
      <w:tab/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8:35:00Z</dcterms:created>
  <dc:creator>Chris Willers</dc:creator>
  <dc:description/>
  <cp:keywords/>
  <dc:language>en-US</dc:language>
  <cp:lastModifiedBy>William Haseldine</cp:lastModifiedBy>
  <cp:lastPrinted>2005-09-15T11:10:00Z</cp:lastPrinted>
  <dcterms:modified xsi:type="dcterms:W3CDTF">2015-08-16T18:35:00Z</dcterms:modified>
  <cp:revision>2</cp:revision>
  <dc:subject/>
  <dc:title>New L/C Checklist</dc:title>
</cp:coreProperties>
</file>